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Центральн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ab/>
        <w:tab/>
        <w:t>ООО «Жилищно-коммунальный комплекс»: юридический адрес: 660125, г. Красноярск, пер. Светлогорский, д. 4, почтовый адрес: 660049, г. Красноярск, ул. Дубровинского, д. 62, пом. 1,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ой территории многоквартирного дома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(далее Распоряжение), (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 xml:space="preserve">ополнительную информацию о порядке проведения отбора и выполняемых работах, а также проект договора подряда можно получить по адресу: </w:t>
      </w:r>
      <w:r>
        <w:rPr>
          <w:rFonts w:cs="Times New Roman" w:ascii="Times New Roman" w:hAnsi="Times New Roman"/>
          <w:bCs/>
          <w:shd w:fill="FFFFFF" w:val="clear"/>
        </w:rPr>
        <w:t>ул. Дубровинского, д. 62, пом. 1</w:t>
      </w:r>
      <w:r>
        <w:rPr>
          <w:rFonts w:cs="Times New Roman" w:ascii="Times New Roman" w:hAnsi="Times New Roman"/>
          <w:color w:val="000000"/>
        </w:rPr>
        <w:t>, а также</w:t>
      </w:r>
      <w:r>
        <w:rPr>
          <w:rFonts w:cs="Times New Roman" w:ascii="Times New Roman" w:hAnsi="Times New Roman"/>
        </w:rPr>
        <w:t xml:space="preserve"> по телефонам: </w:t>
      </w:r>
      <w:r>
        <w:rPr>
          <w:rFonts w:cs="Times New Roman" w:ascii="Times New Roman" w:hAnsi="Times New Roman"/>
          <w:bCs/>
        </w:rPr>
        <w:t>200-16-67, 8-923-217-9697</w:t>
      </w:r>
      <w:r>
        <w:rPr>
          <w:rFonts w:cs="Times New Roman" w:ascii="Times New Roman" w:hAnsi="Times New Roman"/>
        </w:rPr>
        <w:t xml:space="preserve"> в рабочи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рядные организации, желающие принять участие в отборе, должны направить свои предложения для отбора по адресу: </w:t>
      </w:r>
      <w:r>
        <w:rPr>
          <w:rFonts w:cs="Times New Roman" w:ascii="Times New Roman" w:hAnsi="Times New Roman"/>
          <w:bCs/>
          <w:lang w:val="en-US"/>
        </w:rPr>
        <w:t xml:space="preserve">г. Красноярск, </w: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shd w:fill="FFFFFF" w:val="clear"/>
        </w:rPr>
        <w:t>ул. Дубровинского, д. 62, пом. 1.(спуск в цоколь со стороны набережной)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дни (согласно графика работы управляющей организации)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Начало срока подачи предложений  09.09.2021 г. 09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Окончание срока подачи предложений 13.09.2021 г. 17 часов 00 мину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ые организации могут ознакомиться с проектом договора и локальными сметами на заявляемый вид работ в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ются в запечатанном конверте, на котором должно быть написано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должно содержать документы и сведения, указанные в пункте 5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подрядной организации, указаны в пункте 8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предложений подрядных организаций, указаны в пунктах 11, 12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Максимальные сроки выполнения работ до 25.08.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нимальный срок предоставления гарантии качества работ 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Центральном районе с видом работ по благоустройству дворовых территорий, являющихся предметом отбора: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01"/>
        <w:gridCol w:w="3686"/>
        <w:gridCol w:w="3969"/>
        <w:gridCol w:w="2835"/>
      </w:tblGrid>
      <w:tr>
        <w:trPr>
          <w:trHeight w:val="5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1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ЖК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Карла Маркса, д. 1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 401,20</w:t>
            </w:r>
          </w:p>
        </w:tc>
      </w:tr>
    </w:tbl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3:00Z</dcterms:created>
  <dc:creator>1</dc:creator>
  <dc:description/>
  <dc:language>en-US</dc:language>
  <cp:lastModifiedBy>HP</cp:lastModifiedBy>
  <cp:lastPrinted>2018-05-11T12:53:00Z</cp:lastPrinted>
  <dcterms:modified xsi:type="dcterms:W3CDTF">2021-09-02T07:23:00Z</dcterms:modified>
  <cp:revision>2</cp:revision>
  <dc:subject/>
  <dc:title/>
</cp:coreProperties>
</file>